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                          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 i nazwisko wnioskodawcy – rodzica/prawnego opiekuna kandydat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>(adres do korespondencji w sprawach rekrutacji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yr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Szkoły Podstawowej im. Tadeusza Kościuszki </w:t>
        <w:br/>
        <w:tab/>
        <w:tab/>
        <w:tab/>
        <w:tab/>
        <w:tab/>
        <w:tab/>
        <w:tab/>
        <w:t xml:space="preserve">       w Zbrosławic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jęcie dzieck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ierwszej klasy  w roku szkolnym 2025/20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obowe kandydata i rodziców/opiekunów prawn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40"/>
      </w:tblGrid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(imiona) i nazwisko kandydat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 kandydata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 kandydata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EL kandydata </w:t>
            </w:r>
            <w:r>
              <w:rPr>
                <w:rFonts w:cs="Times New Roman" w:ascii="Times New Roman" w:hAnsi="Times New Roman"/>
              </w:rPr>
              <w:t>(w przypadku braku nr PESEL serię i numer paszportu lub innego dokumentu potwierdzającego tożsamość)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ona i nazwiska rodziców/prawnych opiekunów kandydata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ka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jcie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  rodziców/prawnych opiekunów kandydat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ka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jcie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 poczty elektronicznej </w:t>
              <w:br/>
              <w:t>(o ile posiadają)  rodziców/prawnych opiekunów kandydat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ka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jcie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telefonów (o ile posiadaj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ów/prawnych opiekunów kandydat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ka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jcie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uczeni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zawarte w niniejszym wniosku i załącznikach do wniosku będą wykorzystywane wyłącznie dla potrzeb związanych z postępowaniem rekrutacyjnym, prowadzonym na podstawie Ustawy z dnia 14 grudnia 2016 r. Prawo Oświatowe (Dz. U. 2018 r. poz. 996 ze zm.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a wnioskodawc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pod rygorem odpowiedzialności karnej, że podane we wniosku oraz załącznikach dane są zgodne </w:t>
        <w:br/>
        <w:t>z aktualnym stanem faktycznym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czytelny podpis rodzica/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potwierdzenia kryteriów określonych w art. 131 ust. 2 Ustawy Prawo oświatowe do niniejszego wniosku załączam następujące dokumenty/oświadczenia (należy wstawić znak X w rubryce (TAK/NIE) przy każdym   z 7 kryteriów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2435"/>
        <w:gridCol w:w="5896"/>
        <w:gridCol w:w="796"/>
        <w:gridCol w:w="718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dzietność rodziny kandydata</w:t>
            </w:r>
          </w:p>
        </w:tc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świadczenie nr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wielodzietności rodziny kandydata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kandydata</w:t>
            </w:r>
          </w:p>
        </w:tc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</w:t>
              <w:br/>
              <w:t xml:space="preserve">i społecznej oraz zatrudnianiu osób niepełnosprawnych (t. j. Dz. U. </w:t>
              <w:br/>
              <w:t>z 2018 r., poz. 511 ze zm.)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jednego z rodziców kandydata</w:t>
            </w:r>
          </w:p>
        </w:tc>
        <w:tc>
          <w:tcPr>
            <w:tcW w:w="58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</w:t>
              <w:br/>
              <w:t xml:space="preserve">i społecznej oraz zatrudnianiu osób niepełnosprawnych (t. j. Dz. U. </w:t>
              <w:br/>
              <w:t>z 20168 r., poz. 511 ze zm.)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obojga rodziców kandydata</w:t>
            </w:r>
          </w:p>
        </w:tc>
        <w:tc>
          <w:tcPr>
            <w:tcW w:w="5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rodzeństwa kandydata</w:t>
            </w:r>
          </w:p>
        </w:tc>
        <w:tc>
          <w:tcPr>
            <w:tcW w:w="5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tne wychowywanie kandydata w rodzinie</w:t>
            </w:r>
          </w:p>
        </w:tc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omocny wyrok sądu rodzinnego orzekający rozwód lub separację lub akt zgonu oraz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świadczenie nr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samotnym wychowywaniu dziecka oraz niewychowywaniu żadnego dziecka wspólnie z jego rodzicem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ęcie kandydata pieczą zastępczą</w:t>
            </w:r>
          </w:p>
        </w:tc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ument poświadczający objęcie dziecka pieczą zastępczą zgodnie </w:t>
              <w:br/>
              <w:t>z ustawą z dnia 9 czerwca 2011r. o wspieraniu rodziny i systemie pieczy zastępczej ( t. j. Dz. U. z 2018 r. poz. 998 ze zm.)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celu potwierdzenia kryteriów, określonych przez Radę Gminy Zbrosławice na podstawie Uchwały nr XXVII/313/2017 z dnia 15 marca 2017 r. </w:t>
      </w:r>
      <w:r>
        <w:rPr>
          <w:rFonts w:cs="Times New Roman" w:ascii="Times New Roman" w:hAnsi="Times New Roman"/>
          <w:color w:val="000000"/>
          <w:sz w:val="18"/>
          <w:szCs w:val="18"/>
        </w:rPr>
        <w:t>w sprawie określenia kryteriów obowiązujących w postępowaniu rekrutacyjnym do klas I publicznych szkół podstawowych dla których ustalono obwód, prowadzonych przez Gminę Zbrosławice, dokumentów niezbędnych do potwierdzenia tych kryteriów oraz przyznania każdemu kryterium określonej liczby punktów (należy wstawić znak X w rubryce (TAK/NIE) przy każdym z 4 kryteriów)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3969"/>
        <w:gridCol w:w="3969"/>
        <w:gridCol w:w="854"/>
        <w:gridCol w:w="995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eństwo kandydata uczęszcza do szkoły lub zespołu szkół, w skład którego wchodzi ta szkoła, zlokalizowanej/go w tej samej miejscowości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świadczenie nr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dziców (prawnych opiekunów) kandydata, że rodzeństwo kandydata uczęszcza do szkoły lub zespołu szkół, w skład którego wchodzi ta szkoła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koła obwodowa kandydata znajduje się na terenie Gminy Zbrosławice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świadczenie nr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dziców (prawnych opiekunów), że szkoła obwodowa kandydata znajduje się na terenie Gminy Zbrosławice.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acy co najmniej jednego rodzica (prawnego opiekuna) kandydata znajduje się </w:t>
              <w:br/>
              <w:t xml:space="preserve">w granicach obwodu szkoły/zespołu szkół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świadczenie nr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 najmniej jednego rodzica (prawnego opiekuna), kandydata, że jego miejsce pracy znajduje się w granicach obwodu szkoły/zespołu szkół.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obwodzie szkoły zamieszkują krewni kandydata wspierający rodziców (prawnych opiekunów) w sprawowaniu należytej opieki nad kandydatem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świadczenie nr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rodziców (prawnych opiekunów) kandydata, że w obwodzie szkoły zamieszkują krewni kandydata wspierający rodziców (prawnych opiekunów) w sprawowaniu należytej opieki nad kandydatem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ujemy, że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przetwarzanych w ramach procesu rekrutacji jest Szkoła Podstawowa im. Tadeusza Kościuszki </w:t>
        <w:br/>
        <w:t>w Zbrosławicach z siedzibą przy ul. Wolności 67, 42-674 Zbrosławice, tel. 32 233 70 43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ntakt z inspektorem ochrony danych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pl-PL" w:eastAsia="zh-CN" w:bidi="ar-SA"/>
          </w:rPr>
          <w:t>inspektor@odocn.pl</w:t>
        </w:r>
      </w:hyperlink>
      <w:r>
        <w:rPr>
          <w:rFonts w:cs="Times New Roman" w:ascii="Times New Roman" w:hAnsi="Times New Roman"/>
          <w:sz w:val="18"/>
          <w:szCs w:val="18"/>
        </w:rPr>
        <w:t>, tel. 602762036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kandydatów oraz rodziców lub opiekunów prawnych kandydatów będą przetwarzane w celu przeprowadzenia postępowania rekrutacyjnego, o którym mowa w art.  130 ust 1 ustawy Prawo oświatowe (Dz. U. z 2018 r. poz. 996 ze zm.) na podstawie art. 6 ust. 1 lit. c oraz art. 9 ust. 2 lit. g RODO, w związku z art. 149 i 150 ustawy z dnia 14 grudnia 2016 r. Prawo oświatowe, określającego zawartość wniosku o przyjęcie do szkoły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ą danych osobowych zawartych we wniosku może być: Urząd Gminy Zbrosławice w zakresie zapewnienia miejsca realizacji obowiązku szkolnego, organy administracji publicznej uprawnione do uzyskania takich informacji na podstawie przepisów prawa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uczęszcza do danej publicznej szkoły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mach procesu rekrutacji dane nie są przetwarzane na postawie art. 6 ust. 1 lit. e) lub f) RODO, zatem prawo do wniesienia sprzeciwu na podstawie art. 21 RODO nie przysługuje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yną podstawą prawną przetwarzania danych w procesie rekrutacji do szkoły  jest art. 6 ust. 1 lit. c) RODO, nie przysługuje prawo do przenoszenia danych na podstawie art. 20 RODO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, w przypadku podejrzenia, że przetwarzanie danych w procesie rekrutacji narusza obowiązujące przepisy prawa, przysługuje prawo wniesienia skargi do organu nadzorczego, gdy uznają, że przetwarzanie ich danych osobowych narusza przepisy RODO. W Polsce organem nadzorczym jest Urząd Ochrony Danych Osobowych (ul. Stawki 2, 00-193 Warszawa)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zawartych w niniejszym formularzu i dołączonych dokumentach nie jest obowiązkowe, stanowi jednak warunek udziału w postępowaniu rekrutacyjnym do szkoły podstawowej oraz umożliwia korzystanie z uprawnień wynikających z kryteriów rekrutacji i wynika to w szczególności z przepisów wskazanych w pkt 3. Podanie danych zawartych we wniosku jest konieczne dla udziału w procesie rekrutacji do szkoły  podstawowej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……………………………………………</w:t>
        <w:tab/>
        <w:tab/>
        <w:tab/>
        <w:tab/>
        <w:t xml:space="preserve">              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podpis matki / opiekuna prawnego )</w:t>
        <w:tab/>
        <w:t xml:space="preserve">                          i/lub                           (podpis ojca / opiekuna prawnego 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……..………………………………………..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miejscowość,  data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color w:val="231F20"/>
    </w:rPr>
  </w:style>
  <w:style w:type="character" w:styleId="WW8Num8z0">
    <w:name w:val="WW8Num8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4:00Z</dcterms:created>
  <dc:creator>mcieslar</dc:creator>
  <dc:description/>
  <dc:language>en-US</dc:language>
  <cp:lastModifiedBy/>
  <cp:lastPrinted>2025-02-07T07:48:00Z</cp:lastPrinted>
  <dcterms:modified xsi:type="dcterms:W3CDTF">2025-02-07T06:57:23Z</dcterms:modified>
  <cp:revision>10</cp:revision>
  <dc:subject/>
  <dc:title>WNIOSEK O PRZYJĘCIE DZIECKA DO SZKOŁY</dc:title>
</cp:coreProperties>
</file>