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Zgodnie z §1 ust. 1 rozporządzania Ministra Edukacji Narodowej z dnia 14 kwietnia 1992r. </w:t>
        <w:br/>
        <w:t xml:space="preserve">w sprawie warunków i sposobu organizowania nauki religii w publicznych przedszkolach i szkołach (tekst jednolity Dz. U. 2020 poz. 983) i w związku z art. 12 ust. 1 ustawy z dnia 7 września 1991r. o systemie oświaty (Dz. U. 2020, poz. 1327 z późn. zm.), oświadczam, że wyrażam </w:t>
      </w:r>
      <w:r>
        <w:rPr>
          <w:b/>
          <w:bCs/>
        </w:rPr>
        <w:t xml:space="preserve">życzenie </w:t>
      </w:r>
      <w:r>
        <w:rPr/>
        <w:t>by dla mojego dziecka ……………………………………………………………….............................................................................., ucznia Szkoły Podstawowej im. Tadeusza Kościuszki w Zbrosławicach organizowana była nauka etyki / religii</w:t>
      </w:r>
      <w:r>
        <w:rPr>
          <w:vertAlign w:val="superscript"/>
        </w:rPr>
        <w:t>*</w:t>
      </w:r>
      <w:r>
        <w:rPr/>
        <w:t xml:space="preserve"> wg nauczania Kościoła Katolickiego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b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data, miejscowość                                                                                         podpis  rodz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46:00Z</dcterms:created>
  <dc:creator>Szkoła</dc:creator>
  <dc:description/>
  <cp:keywords/>
  <dc:language>en-US</dc:language>
  <cp:lastModifiedBy>admin</cp:lastModifiedBy>
  <dcterms:modified xsi:type="dcterms:W3CDTF">2021-02-23T07:58:00Z</dcterms:modified>
  <cp:revision>3</cp:revision>
  <dc:subject/>
  <dc:title>Zgodnie z §1 ust</dc:title>
</cp:coreProperties>
</file>