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/>
        <w:t>.................................................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miejscowość, dat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6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w obwodzie szkoły zamieszkują krewni kandydata wspierający rodziców </w:t>
        <w:br/>
        <w:t>(prawnych opiekunów) w sprawowaniu należytej opieki nad kandyda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, niżej podpisany/a .............................................................................................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spacing w:lineRule="auto" w:line="360"/>
        <w:jc w:val="both"/>
        <w:rPr/>
      </w:pPr>
      <w:r>
        <w:rPr/>
        <w:t>zamieszkały/a ……............................................................................................................................... …………………………………………………………………………………………………………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/>
        <w:t>jestem świadomy/a odpowiedzialności karnej za złożenie fałszywego oświadcz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</w:t>
      </w:r>
      <w:r>
        <w:rPr>
          <w:color w:val="000000"/>
        </w:rPr>
        <w:t>w obwodzie szkoły zamieszkują krewni wspierający w sprawowaniu należytej opieki nad kandydate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, stopień pokrewieństwa, adres zamieszkania  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Podpis rodzica/opiekuna prawnego kandyd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HYPERLINK "http://www.zbroslawice.pl/images/stories/2013/Nr_5_Oświadczenie_o_rodzeństwie_kandydata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43:00Z</dcterms:created>
  <dc:creator>Urszula</dc:creator>
  <dc:description/>
  <cp:keywords/>
  <dc:language>en-US</dc:language>
  <cp:lastModifiedBy>admin</cp:lastModifiedBy>
  <dcterms:modified xsi:type="dcterms:W3CDTF">2021-02-23T07:26:00Z</dcterms:modified>
  <cp:revision>4</cp:revision>
  <dc:subject/>
  <dc:title/>
</cp:coreProperties>
</file>