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ejsce pracy co najmniej jednego rodzica/prawnego opiekuna kandydata znajduje się </w:t>
        <w:br/>
        <w:t>w granicach obwodu  Szkoły  Podstawowej im. Tadeusza  Kościuszki w Zbrosła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/a 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jc w:val="both"/>
        <w:rPr/>
      </w:pPr>
      <w:r>
        <w:rPr/>
        <w:t>zamieszkały/a ……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estem świadomy/a odpowiedzialności karnej za złożenie fałszywego o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moje miejsce pracy znajduje się w granicach obwodu Szkoły Podstawowej </w:t>
        <w:br/>
        <w:t xml:space="preserve">im. Tadeusza Kościuszki w Zbrosławicach (tj. Zbrosławic/Ptakowic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rodzica/opiekuna prawneg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www.zbroslawice.pl/images/stories/2013/Nr_5_Oświadczenie_o_rodzeństwie_kandydat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1:00Z</dcterms:created>
  <dc:creator>Urszula</dc:creator>
  <dc:description/>
  <cp:keywords/>
  <dc:language>en-US</dc:language>
  <cp:lastModifiedBy>admin</cp:lastModifiedBy>
  <cp:lastPrinted>2021-03-01T08:17:00Z</cp:lastPrinted>
  <dcterms:modified xsi:type="dcterms:W3CDTF">2021-03-01T07:18:00Z</dcterms:modified>
  <cp:revision>6</cp:revision>
  <dc:subject/>
  <dc:title/>
</cp:coreProperties>
</file>