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/>
        <w:t>................................................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4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że szkoła obwodowa kandydata znajduje się na terenie Gminy Zbrosła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, niżej podpisany/a .............................................................................................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spacing w:lineRule="auto" w:line="360"/>
        <w:jc w:val="both"/>
        <w:rPr/>
      </w:pPr>
      <w:r>
        <w:rPr/>
        <w:t>zamieszkały/a ……............................................................................................................................... …………………………………………………………………………………………………………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jestem świadomy/a odpowiedzialności karnej za złożenie fałszywego oświadcz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szkoła obwodowa kandydata .................................................................................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imię i nazwisko kandydata</w:t>
      </w:r>
    </w:p>
    <w:p>
      <w:pPr>
        <w:pStyle w:val="Normal"/>
        <w:jc w:val="both"/>
        <w:rPr/>
      </w:pPr>
      <w:r>
        <w:rPr/>
        <w:t xml:space="preserve">znajduje się na terenie Gminy Zbrosławic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 szkoły obwodowej kandydata:  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Podpis rodzica/opiekuna prawnego kandy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9:00Z</dcterms:created>
  <dc:creator>Urszula</dc:creator>
  <dc:description/>
  <cp:keywords/>
  <dc:language>en-US</dc:language>
  <cp:lastModifiedBy>admin</cp:lastModifiedBy>
  <dcterms:modified xsi:type="dcterms:W3CDTF">2020-03-05T07:48:00Z</dcterms:modified>
  <cp:revision>3</cp:revision>
  <dc:subject/>
  <dc:title/>
</cp:coreProperties>
</file>